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2 Tech &amp; U.S. Team SCRUM Action Items </w:t>
        <w:br/>
        <w:t xml:space="preserve">AS of </w:t>
      </w:r>
      <w:r>
        <w:rPr>
          <w:b/>
          <w:color w:val="0070C0"/>
          <w:sz w:val="28"/>
          <w:szCs w:val="28"/>
        </w:rPr>
        <w:t>11/12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9780</wp:posOffset>
                </wp:positionH>
                <wp:positionV relativeFrom="paragraph">
                  <wp:posOffset>-290195</wp:posOffset>
                </wp:positionV>
                <wp:extent cx="2323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t (HOST)</w:t>
                              <w:tab/>
                              <w:t>-Jamie</w:t>
                              <w:br/>
                              <w:t>- Steve</w:t>
                              <w:tab/>
                              <w:tab/>
                              <w:t>-Kasun</w:t>
                              <w:br/>
                              <w:t>-Geeva</w:t>
                              <w:tab/>
                              <w:tab/>
                              <w:t>-Dawna</w:t>
                              <w:br/>
                              <w:t>-Nelson</w:t>
                              <w:tab/>
                              <w:tab/>
                              <w:t>-Roy</w:t>
                              <w:br/>
                              <w:t>-Buddhi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16.95pt;mso-wrap-distance-left:9.05pt;mso-wrap-distance-right:9.05pt;mso-wrap-distance-top:0pt;mso-wrap-distance-bottom:0pt;margin-top:-22.85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t (HOST)</w:t>
                        <w:tab/>
                        <w:t>-Jamie</w:t>
                        <w:br/>
                        <w:t>- Steve</w:t>
                        <w:tab/>
                        <w:tab/>
                        <w:t>-Kasun</w:t>
                        <w:br/>
                        <w:t>-Geeva</w:t>
                        <w:tab/>
                        <w:tab/>
                        <w:t>-Dawna</w:t>
                        <w:br/>
                        <w:t>-Nelson</w:t>
                        <w:tab/>
                        <w:tab/>
                        <w:t>-Roy</w:t>
                        <w:br/>
                        <w:t>-Buddhi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INSTRUCTION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nly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date above (dail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items are completed, move to end of </w:t>
      </w:r>
      <w:r>
        <w:rPr>
          <w:b/>
          <w:sz w:val="24"/>
          <w:szCs w:val="24"/>
        </w:rPr>
        <w:t>CLOSED</w:t>
      </w:r>
      <w:r>
        <w:rPr>
          <w:sz w:val="24"/>
          <w:szCs w:val="24"/>
        </w:rPr>
        <w:t xml:space="preserve"> items table on to last pag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ave on </w:t>
      </w:r>
      <w:r>
        <w:rPr>
          <w:b/>
          <w:sz w:val="24"/>
          <w:szCs w:val="24"/>
        </w:rPr>
        <w:t>FTP</w:t>
      </w:r>
      <w:r>
        <w:rPr>
          <w:sz w:val="24"/>
          <w:szCs w:val="24"/>
        </w:rPr>
        <w:t xml:space="preserve"> site: </w:t>
      </w:r>
      <w:hyperlink r:id="rId2">
        <w:r>
          <w:rPr>
            <w:rStyle w:val="InternetLink"/>
            <w:b/>
            <w:sz w:val="24"/>
            <w:szCs w:val="24"/>
          </w:rPr>
          <w:t>http://www.quantrax.com/kb/SCRUM/Q2ActionItems.doc</w:t>
        </w:r>
      </w:hyperlink>
      <w:r>
        <w:rPr>
          <w:b/>
          <w:sz w:val="24"/>
          <w:szCs w:val="24"/>
        </w:rPr>
        <w:t xml:space="preserve"> (Please </w:t>
      </w:r>
      <w:r>
        <w:rPr>
          <w:b/>
          <w:color w:val="FF0000"/>
          <w:sz w:val="24"/>
          <w:szCs w:val="24"/>
        </w:rPr>
        <w:t>SAVE AS</w:t>
      </w:r>
      <w:r>
        <w:rPr>
          <w:b/>
          <w:sz w:val="24"/>
          <w:szCs w:val="24"/>
        </w:rPr>
        <w:t xml:space="preserve"> Word 97-2003 doc)</w:t>
      </w:r>
      <w:r>
        <w:rPr>
          <w:sz w:val="24"/>
          <w:szCs w:val="24"/>
        </w:rPr>
        <w:b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512"/>
        <w:gridCol w:w="2291"/>
        <w:gridCol w:w="4378"/>
      </w:tblGrid>
      <w:tr>
        <w:trPr>
          <w:tblHeader w:val="true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OPEN ITEMS</w:t>
            </w:r>
          </w:p>
        </w:tc>
      </w:tr>
      <w:tr>
        <w:trPr>
          <w:tblHeader w:val="true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Completion Dat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I 3.0 document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4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llet points  - send to Dawn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6 modem does not work (Skip Tracing issue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/Kasu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3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CA (Mark Lee) – Tab+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3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MEx 3.0 for hosting clients – send clients URL and alert them about upgr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ginal date: 11/9/12 (late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gs discovered – JH wanted to wait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aster recovery Bethesd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 Jamie Pat St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3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wna scheduling meeting for week of 11/19 (when Pat returns from vacation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ting (Jim D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-Steve-Ranja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eve to call JimD  on 11/12 to see about their hosting options.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CA next install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3/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 send to Q2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 off CLINTON install to Q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ginal date: 11/7/12 (ON HOL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iting for WAS 6.1 upgrad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2 ready – Jamie get date for them to upgrade to 3.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/22 Their on RMX2.2. Need to sched. RMEx3 upgrade and GUI after users meeting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PTF on 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Jim D/Nels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BD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iting Hardware for .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lson and Jamie need to speak with Jim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WAS 8.0 on .8 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Jim 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ter PTF installs and based on Jim D. availability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WAS ??? on .7 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Jim 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ter PTF installs and based on Jim D. availability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I </w:t>
            </w:r>
            <w:r>
              <w:rPr>
                <w:b/>
              </w:rPr>
              <w:t>Installs</w:t>
            </w:r>
            <w:r>
              <w:rPr/>
              <w:t xml:space="preserve">  /rollout plan for </w:t>
            </w:r>
            <w:r>
              <w:rPr>
                <w:b/>
              </w:rPr>
              <w:t>GUI 3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go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linton(installing) , Focus(waiting on new 400) , Berlin (WAS by Jim), DCCB (Geeva??) TULSA(not started) Broward (waiting on 400), GCA (week  of 11/12)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RO – Follow-up on GUI delay issu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ev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Hold  until Januar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 to contact IBM / when .8 on GUI 3.0 we can check how it affects things (CBTU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339"/>
        <w:gridCol w:w="173"/>
        <w:gridCol w:w="8"/>
        <w:gridCol w:w="2161"/>
        <w:gridCol w:w="122"/>
        <w:gridCol w:w="4379"/>
      </w:tblGrid>
      <w:tr>
        <w:trPr>
          <w:tblHeader w:val="true"/>
        </w:trPr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LOSED ITEMS</w:t>
            </w:r>
          </w:p>
        </w:tc>
      </w:tr>
      <w:tr>
        <w:trPr>
          <w:tblHeader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Dat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Send letter/updated info to clients about going to GUI 3.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Stev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1/9/12 (late)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1/12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Install PTF on .8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mie/Jim D/Nels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COMPLETED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RRC – STG server is having problem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Stev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1/6/12 - ASA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Completed 11/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Follow-up on SKIP GUI issue – Looses notes entered when they get an IB call.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Nels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ompleted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6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1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9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9 COMPLETED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Nelson to put code on FTP site and install at SKIP tonight.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Steve will talk to Ranjan AND Nelson about eliminating the IB message.….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ontact ITel Clienst that are on GUI &amp; ITel so we can get them on 3.0 or send the fix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8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ENTRON-ski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Q2 Install IIS training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xx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10/23 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mie will assist with IIS &amp; contact client for install info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Suburban&amp; Operations Email issu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25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PL – Spoke with clients and sent update to everyone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Q2 not able to login to CENTRON box.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25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Need client ability for GUI upgrade available on FTP sit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Kasun - Stev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1/2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Q2 to do install – loading GUI at clients (automated method of doing it)</w:t>
            </w:r>
          </w:p>
          <w:p>
            <w:pPr>
              <w:pStyle w:val="Normal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RMEx3.0 updat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26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5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2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Install GUI V3 at DCCB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29/1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DCCB upgrade to RMEx 3.0 refresh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26/1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Install GUI v3 @ Tuls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26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Need date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DCCB License issu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GUI V3 install at SKIP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7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7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6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2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Geeva will install V3 tomorrow 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Geeva – will do GUI demo to Quantrax – then have clerical use 3.0 at skip – 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Demo 3.0 to skip… Latest EAR on .8 – Delight do demo with SKI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Centron – RMEx 3 install then InstallGUI3.o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1/??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8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16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They need to upgrade to RMEx3 after users meeting, Geeva would like to do Monday 29 if possible.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all client – so we/they can test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Q2 Install IIS training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/xx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10/23 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mie will assist with IIS &amp; contact client for install info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Letter to hosting clients &amp; all clients(Hurricane Plan)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CB – RMEx3 refresh then GUI3 per Nels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9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CCB doing refresh on Rmx 3.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fter users meeting.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new APP on Jamie’s droid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2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0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 Link is not working – Kasun reviewing.</w:t>
            </w:r>
          </w:p>
          <w:p>
            <w:pPr>
              <w:pStyle w:val="Normal"/>
              <w:spacing w:before="0" w:after="0"/>
              <w:rPr/>
            </w:pPr>
            <w:r>
              <w:rPr/>
              <w:t>Kasun sent info to Jamie on 10/12/12</w:t>
            </w:r>
          </w:p>
          <w:p>
            <w:pPr>
              <w:pStyle w:val="Normal"/>
              <w:spacing w:before="0" w:after="0"/>
              <w:rPr/>
            </w:pPr>
            <w:r>
              <w:rPr/>
              <w:t>Kasun said having problems &amp; need globad IP and will provid einfor tomorro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amie never got lin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 Global IP for usermeeting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ck a client for next GUI install &amp; get Q2 to instal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NT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ploy GUI on .7 box – need WAS 7.0 (Plan – what we need to do, when will it be done) Need Jim D to upgrade.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8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7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im said will have in a couple days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im was going to order PTF’s – check and see if he ordered. Sent JD email. </w:t>
            </w:r>
          </w:p>
          <w:p>
            <w:pPr>
              <w:pStyle w:val="Normal"/>
              <w:spacing w:before="0" w:after="0"/>
              <w:rPr/>
            </w:pPr>
            <w:r>
              <w:rPr/>
              <w:t>Jim D going to  upgrade our .7 box – need date from Ji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amie to speak with Pa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GUI Clients and find their statu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2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CB &amp; CENTRON are suing – will follow-up</w:t>
            </w:r>
          </w:p>
          <w:p>
            <w:pPr>
              <w:pStyle w:val="Normal"/>
              <w:spacing w:before="0" w:after="0"/>
              <w:rPr/>
            </w:pPr>
            <w:r>
              <w:rPr/>
              <w:t>Jamie will follow up and update Pa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mate GUI install proce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 hold due to other prioriti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 to speak to Ranjan to make this a priority – any updates would require 2hr install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ck and make sure programmers are adding consulting fe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  <w:br/>
              <w:t>10/11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t a note in Kayako on the project when involved in specing and need to add to the cost of the project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ide Q2 Documentation and let them start installing GU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UI Installation Rollou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– SKIP  GUI &amp; ITel issue in predictive. (delay in screen pops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lved</w:t>
            </w:r>
          </w:p>
          <w:p>
            <w:pPr>
              <w:pStyle w:val="Normal"/>
              <w:spacing w:before="0" w:after="0"/>
              <w:rPr/>
            </w:pPr>
            <w:r>
              <w:rPr/>
              <w:t>10/4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s have been done from 6 sec to 1 sec and test has been done at our office.  We are planning to install at SKIP, PCB and METRO.</w:t>
            </w:r>
          </w:p>
          <w:p>
            <w:pPr>
              <w:pStyle w:val="Normal"/>
              <w:spacing w:before="0" w:after="0"/>
              <w:rPr/>
            </w:pPr>
            <w:r>
              <w:rPr/>
              <w:t>Done at PCB and testing.</w:t>
            </w:r>
          </w:p>
          <w:p>
            <w:pPr>
              <w:pStyle w:val="Normal"/>
              <w:spacing w:before="0" w:after="0"/>
              <w:rPr/>
            </w:pPr>
            <w:r>
              <w:rPr/>
              <w:t>Skip will be done today and METRO by tomorrow 10/05/1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tepaper on Dialer applications (ITel solution – Server 200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 (on vacation until 9/10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0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E by Steve and Dawna have it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I v1  Baseline doc for clients (what is acceptable to Quantrax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0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iting on Jamies Test results – we will produce doc.  DONE – Information was supply to P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llow-up with Jim Davidson on PCB WAS 7.0 Insta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8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S 7.0 </w:t>
            </w:r>
            <w:r>
              <w:rPr>
                <w:b/>
              </w:rPr>
              <w:t>works</w:t>
            </w:r>
            <w:r>
              <w:rPr/>
              <w:t xml:space="preserve"> on O/S 6.1  with GUI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F2F2F2"/>
              </w:rPr>
            </w:pPr>
            <w:r>
              <w:rPr>
                <w:b/>
              </w:rPr>
              <w:t>Testing  / Documenting RMEx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aft of Release Notes distributed to Kasun, Pat and Ranja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llow-up with Jim Davidson on PCB WAS 8.0 Instal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9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 GUI v3 on .8 bo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 (lead), Support Te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ed by Deligh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eeva wants Support to test performance and sent email 8/8/12 with features to test. First test performance on GUI v1 (# of seconds) then GUI v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We will track testing via Kayako-send message to support@quantrax.com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waiting outstanding features (2)- to be sent to Pat/Dawn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su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0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 announcing RMEx 3.0 8/15/1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CB GUI 1.0 Instal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Don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mor/DCCB Installation – Support detail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Nelson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6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 &amp; Kasun to speak after SCRUM for detailed arrangem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x for SilverLight first time install error messag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/20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 removing error message as per Geeva, being kept as Silverlight needs to change for Windows 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BCHAR – tix 2577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hantha/Kasun/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 following up for Debbi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ro – tix 2554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/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ent needs to be called directly (Geev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for GUI 1.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Ongoing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is installed/testing (8/23/12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any new/open items sent by Kasu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 (to assign to Support – follow-up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0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4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/1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May – Campaign Merging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strike/>
                <w:color w:val="D9D9D9"/>
              </w:rPr>
              <w:t>Steve – Time Zone Enhancements (</w:t>
            </w:r>
            <w:r>
              <w:rPr>
                <w:b/>
                <w:strike/>
                <w:color w:val="D9D9D9"/>
              </w:rPr>
              <w:t>not going into 3.0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DK – Payments Pending by Client or Group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DK – New Account Processing Types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Kasun/Steve???– programming State Compliance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I  - Centron installati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Geeva/Kasun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>8/2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e QRG – Getting started with GU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/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>8/2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9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verlight – Windows 8  (60 days to test and make sure it works with Silverligh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Geev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verlight out for GUI v3 – ASP.Net – Geeva and Q2/Geeva working on new strateg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o speak with RD – weekly meeting should be setu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GUI Client Install docs and give to Dawna to format/distribute/pos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5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>8/1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is installed: Jamestown, PCB, Centron,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 dates vary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lize Release Notes 3.0  with updates sent by Kasu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0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4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0/17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3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strike/>
              </w:rPr>
              <w:t>Need to add Intelligent Call monitoring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Need to add in Campaign Merging (done)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Need to add edits from RD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 Remove Payment File creation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Update state options RD/Steve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strike/>
              </w:rPr>
              <w:t>Holiday not going in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adsheet of Client –GUI Issues/statu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PCB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Centro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Armo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d out final version of RMEx 3.0 Release Notes to Team for final review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ill H. – issue accessing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7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B sent email with instructions/Kasun sent copy of Release note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r survey on GUI users / for current GUI user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/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ided did not need to be done – continuing with GUI v1.0 install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v1 old version to Skip (what CBCTN uses – no SilverLigh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blem to be resolve in GUI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loy RMEx 3.0 (show them lates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kip received 3.0 releas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 3.0 GUI (prototype) to Support Tea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adsheet of Client –GUI Issues/statu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PCB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Centro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Armo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5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ibuted by Jami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d out final version of RMEx 3.0 Release Notes to Team for final review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ibuted 9/17/12 (DK sent out FTP link to clients on 9/14, DB continues to update as final information is attain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 3.0 GUI (prototype) to Support Tea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t pricing for RMEx installation – currently $1500 but that was assuming 2-3 hour install tim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/Jami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1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23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4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1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** CLOSE****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eaving at same price. </w:t>
            </w:r>
          </w:p>
          <w:p>
            <w:pPr>
              <w:pStyle w:val="Normal"/>
              <w:spacing w:before="0" w:after="0"/>
              <w:rPr/>
            </w:pPr>
            <w:r>
              <w:rPr/>
              <w:t>Decision can be made once PCB and 1 more client has completed install</w:t>
            </w:r>
          </w:p>
        </w:tc>
      </w:tr>
      <w:tr>
        <w:trPr>
          <w:trHeight w:val="69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ilverlight new solution for GUI v3.0 – update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/Indika</w:t>
            </w:r>
          </w:p>
          <w:p>
            <w:pPr>
              <w:pStyle w:val="Normal"/>
              <w:spacing w:before="0" w:after="0"/>
              <w:rPr/>
            </w:pPr>
            <w:r>
              <w:rPr/>
              <w:t>(Geeva out-paternity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going updates - 9/3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** CLOSE****</w:t>
            </w:r>
          </w:p>
          <w:p>
            <w:pPr>
              <w:pStyle w:val="Normal"/>
              <w:spacing w:before="0" w:after="0"/>
              <w:rPr/>
            </w:pPr>
            <w:r>
              <w:rPr/>
              <w:t>Decision is made – 3.0 will not have silverligh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grade .8 to RMEx 3.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t email  to RD – JC - &amp; Q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of initial client(s) to receive GUI v3.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lude the release date/version number of GUI so we can see it (for client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e spreadsheet of GUI clients – GUI release, Events releas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eate rollout plan for </w:t>
            </w:r>
            <w:r>
              <w:rPr>
                <w:b/>
              </w:rPr>
              <w:t>GUI v3</w:t>
            </w:r>
            <w:r>
              <w:rPr/>
              <w:t xml:space="preserve"> to current clients (work in progress – constant updates)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  <w:p>
            <w:pPr>
              <w:pStyle w:val="Normal"/>
              <w:spacing w:before="0" w:after="0"/>
              <w:rPr/>
            </w:pPr>
            <w:r>
              <w:rPr/>
              <w:t>(Geeva out of office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omplete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8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5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0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7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4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8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ove from lis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graded .8 and did not notify clien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the hosting cli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ide on Call Command for GUI after RMEx3.0 upgrade</w:t>
            </w:r>
          </w:p>
          <w:p>
            <w:pPr>
              <w:pStyle w:val="Normal"/>
              <w:spacing w:before="0" w:after="0"/>
              <w:rPr/>
            </w:pPr>
            <w:r>
              <w:rPr/>
              <w:t>&amp; are API’s part of bas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nect I-Tel to .8 (can we do tha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t email asking if will wor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of GUI screens that are reloading twice (requested by Geeva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d API changes for GUI to  RMEx 3.0 install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blem discovered 9/17 after  when SKIP upgraded to RMEx 3.0 on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UI v.1 Issues</w:t>
            </w:r>
          </w:p>
          <w:p>
            <w:pPr>
              <w:pStyle w:val="Normal"/>
              <w:spacing w:before="0" w:after="0"/>
              <w:rPr/>
            </w:pPr>
            <w:r>
              <w:rPr/>
              <w:t>-Tab A issue – when making a call dialer-GUI  (2</w:t>
            </w:r>
            <w:r>
              <w:rPr>
                <w:vertAlign w:val="superscript"/>
              </w:rPr>
              <w:t>nd</w:t>
            </w:r>
            <w:r>
              <w:rPr/>
              <w:t xml:space="preserve"> refresh as soon as there is a connect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GUI v1.0 Centron, PCB, SKIP – issue with “wait screen” (predictive) delay problem– how to proceed to resolve?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8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– call with client on 9/1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Database – dedicated login for each client (other than QMaster) FOR regular clients (not hosted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s to notify cli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eate list of new features/functionality  for </w:t>
            </w:r>
            <w:r>
              <w:rPr>
                <w:b/>
              </w:rPr>
              <w:t>GUI v3</w:t>
            </w:r>
            <w:r>
              <w:rPr/>
              <w:t xml:space="preserve">  to current clients (work in progress – constant update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  <w:p>
            <w:pPr>
              <w:pStyle w:val="Normal"/>
              <w:spacing w:before="0" w:after="0"/>
              <w:rPr/>
            </w:pPr>
            <w:r>
              <w:rPr/>
              <w:t>(Geeva out of office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omplete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8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5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0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7/1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9/4/12 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1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st plan GUI V.1 and RMEx 3.0 (minimum requirements) &amp; Test PC requirements (Take nelsons pc &amp;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 (plan) Q2 (test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8 (plan)/Q2 test (complete by 9/21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H discuss with PL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warning message box – explai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Predictive on .7 in predictiv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-P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loy GUI3 at SKIP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</w:t>
            </w:r>
          </w:p>
          <w:p>
            <w:pPr>
              <w:pStyle w:val="Normal"/>
              <w:spacing w:before="0" w:after="0"/>
              <w:rPr/>
            </w:pPr>
            <w:r>
              <w:rPr/>
              <w:t>10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3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s WAS 7.0 or 8.0 – SKIP has already Was 7.0 and based on the test… GEEVA will update load GUI 3 next week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Task Forc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ftware development - Nelson, Jeff and Chrishantha GUI task force to analyze and make recommendations, working with key clients - Steve, Kasun, Geeva, Colbin US/SL team interface - Pat, Steve and Kasu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rax.com/kb/SCRUM/Q2ActionItem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0:00Z</dcterms:created>
  <dc:creator>patl</dc:creator>
  <dc:description/>
  <dc:language>en-US</dc:language>
  <cp:lastModifiedBy>Dawna</cp:lastModifiedBy>
  <dcterms:modified xsi:type="dcterms:W3CDTF">2012-11-13T15:10:00Z</dcterms:modified>
  <cp:revision>2</cp:revision>
  <dc:subject/>
  <dc:title>Q2 Tech &amp; U</dc:title>
</cp:coreProperties>
</file>