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2 Tech &amp; U.S. Team SCRUM Action Items </w:t>
        <w:br/>
        <w:t xml:space="preserve">AS of </w:t>
      </w:r>
      <w:r>
        <w:rPr>
          <w:b/>
          <w:color w:val="0070C0"/>
          <w:sz w:val="28"/>
          <w:szCs w:val="28"/>
        </w:rPr>
        <w:t>10/31/1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9710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Pat</w:t>
                              <w:tab/>
                              <w:tab/>
                              <w:t>-Jamie</w:t>
                              <w:br/>
                              <w:t>- Steve</w:t>
                              <w:tab/>
                              <w:tab/>
                              <w:t>-Kasun</w:t>
                              <w:br/>
                              <w:t>-Geeva</w:t>
                              <w:tab/>
                              <w:tab/>
                              <w:t>-Daw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Nel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08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Pat</w:t>
                        <w:tab/>
                        <w:tab/>
                        <w:t>-Jamie</w:t>
                        <w:br/>
                        <w:t>- Steve</w:t>
                        <w:tab/>
                        <w:tab/>
                        <w:t>-Kasun</w:t>
                        <w:br/>
                        <w:t>-Geeva</w:t>
                        <w:tab/>
                        <w:tab/>
                        <w:t>-Daw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Nels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INSTRUCTIONS: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nge date above (dail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hen items are completed, move to end of </w:t>
      </w:r>
      <w:r>
        <w:rPr>
          <w:b/>
          <w:sz w:val="24"/>
          <w:szCs w:val="24"/>
        </w:rPr>
        <w:t>CLOSED</w:t>
      </w:r>
      <w:r>
        <w:rPr>
          <w:sz w:val="24"/>
          <w:szCs w:val="24"/>
        </w:rPr>
        <w:t xml:space="preserve"> items table on to last pag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ve on </w:t>
      </w:r>
      <w:r>
        <w:rPr>
          <w:b/>
          <w:sz w:val="24"/>
          <w:szCs w:val="24"/>
        </w:rPr>
        <w:t>FTP</w:t>
      </w:r>
      <w:r>
        <w:rPr>
          <w:sz w:val="24"/>
          <w:szCs w:val="24"/>
        </w:rPr>
        <w:t xml:space="preserve"> site: </w:t>
      </w:r>
      <w:r>
        <w:rPr>
          <w:b/>
          <w:sz w:val="24"/>
          <w:szCs w:val="24"/>
        </w:rPr>
        <w:t>http://www.quantrax.com/kb/SCRUM/Q2ActionItems.docx.doc</w:t>
      </w:r>
      <w:r>
        <w:rPr>
          <w:sz w:val="24"/>
          <w:szCs w:val="24"/>
        </w:rPr>
        <w:b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512"/>
        <w:gridCol w:w="2291"/>
        <w:gridCol w:w="4378"/>
      </w:tblGrid>
      <w:tr>
        <w:trPr>
          <w:tblHeader w:val="true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OPEN ITEMS</w:t>
            </w:r>
          </w:p>
        </w:tc>
      </w:tr>
      <w:tr>
        <w:trPr>
          <w:tblHeader w:val="true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Completion Dat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isaster recovery Bethesd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 Jamie P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30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burban&amp; Operations Email issu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5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L – Spoke with clients and sent update to everyone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2 not able to login to CENTRON box.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5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 client ability for GUI upgrade available on FTP si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 - Stev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29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ke decisio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blem with HCA – QWORKF not being upda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0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ed to send next button changes and/or make sure they have it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ting &amp; Backup Recover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-Steve-Ranja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1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teve to call JimD to see about their hosting options.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 out this week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nding Hurrica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to hosting clients &amp; all clien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d off CLINTON install to Q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ami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0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amie Train – COLBIN and Support team on setting II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2 ready – Jamie get date for them to upgrade to 3.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/22 Their on RMX2.2. Need to sched. RMEx3 upgrade and GUI after users meeting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PTF on 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Jim 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8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1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iting on prices and optiond from Jim 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0/23 – Need to increase the HD on .7 box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eed to clean up .7 box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oke with Jim – Has Questions – waiting on Ji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iting on Jim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stall PTF on .8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Jim 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??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1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0/31 Jamie - Confirm if install requires dedicated system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nsole done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10/24 – Had to get operations nav. Working on Nelsons and Jamies PCs for loading PTFs. Need to work out time to do upgrade.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ed pla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ady to install – waiting on Jim for due date.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WAS 8.0 on .8 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??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eed pla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WAS ??? on .7 Bo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lk to Jim D what we doing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</w:t>
            </w:r>
            <w:r>
              <w:rPr>
                <w:b/>
              </w:rPr>
              <w:t>Installs</w:t>
            </w:r>
            <w:r>
              <w:rPr/>
              <w:t xml:space="preserve">  /rollout plan for </w:t>
            </w:r>
            <w:r>
              <w:rPr>
                <w:b/>
              </w:rPr>
              <w:t>GUI 3.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going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linton(installing) , Focus(waiting on new 400) , Berlin, DCCB(Geeva) TULSA(not started) Broward (waiting on 400) 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ULSA gui install.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xx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/31 TULSA wants to hold off after what they heard at the users meeting. Will do CLINTON Next and talk to Tracy next weekagain to resche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0/23 </w:t>
            </w:r>
          </w:p>
          <w:p>
            <w:pPr>
              <w:pStyle w:val="Normal"/>
              <w:spacing w:before="0" w:after="0"/>
              <w:rPr/>
            </w:pPr>
            <w:r>
              <w:rPr/>
              <w:t>Jamie will assist with IIS &amp; contact client for install info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im Davidson update clients AS400/WAS upgrad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) Waiting on PTF media to arrive at Berlin...should be there this week.</w:t>
              <w:br/>
              <w:t>2) PTFs have arrived and been loaded in to the image catalogs. Now waiting for Focus to give me an available weekend to load/apply PTFs and IPL their syst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) Currently installing GCA remotely and will migrate them on the weekend of 2-4 No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ck with Jim on Statu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Waiting on JD: See action item to the lef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Berlin (Jim) -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Focus – Waiting on client </w:t>
            </w:r>
          </w:p>
          <w:p>
            <w:pPr>
              <w:pStyle w:val="Normal"/>
              <w:spacing w:before="0" w:after="0"/>
              <w:rPr/>
            </w:pPr>
            <w:r>
              <w:rPr/>
              <w:t>-GCA-getting new Iseries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ntron – RMEx 3 install then InstallGUI3.o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??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8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 needs testing - They need to upgrade to RMEx3 after users meeting, Geeva would like to do Monday 29 if possibl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ll client – so we/they can test 3.0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 – Follow-up on GUI delay issu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tev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/0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 to contact IBM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low-up on SKIP GUI issue – Looses notes entered when they get an IB cal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9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9 COMPLETED</w:t>
            </w:r>
          </w:p>
          <w:p>
            <w:pPr>
              <w:pStyle w:val="Normal"/>
              <w:spacing w:before="0" w:after="0"/>
              <w:rPr/>
            </w:pPr>
            <w:r>
              <w:rPr/>
              <w:t>Nelson to put code on FTP site and install at SKIP tonight.</w:t>
            </w:r>
          </w:p>
          <w:p>
            <w:pPr>
              <w:pStyle w:val="Normal"/>
              <w:spacing w:before="0" w:after="0"/>
              <w:rPr/>
            </w:pPr>
            <w:r>
              <w:rPr/>
              <w:t>Steve will talk to Ranjan AND Nelson about eliminating the IB message.…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ITel Clienst that are on GUI &amp; ITel so we can get them on 3.0 or send the fix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8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-skip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MEx3.0 updat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GUI V3 at DCC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9/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CB upgrade to RMEx 3.0 refresh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6/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 needs testing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GUI v3 @ Tul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6/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 da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CB License issu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V3 install at SKIP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eeva will install V3 tomorrow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eeva – will do GUI demo to Quantrax – then have clerical use 3.0 at skip – 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 3.0 to skip… Latest EAR on .8 – Delight do demo with SK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339"/>
        <w:gridCol w:w="173"/>
        <w:gridCol w:w="8"/>
        <w:gridCol w:w="2161"/>
        <w:gridCol w:w="122"/>
        <w:gridCol w:w="4379"/>
      </w:tblGrid>
      <w:tr>
        <w:trPr>
          <w:tblHeader w:val="true"/>
        </w:trPr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LOSED ITEMS</w:t>
            </w:r>
          </w:p>
        </w:tc>
      </w:tr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It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gned To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 Date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/Com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CCB – RMEx3 refresh then GUI3 per Nels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29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CCB doing refresh on Rmx 3.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fter users meeting.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2512"/>
              <w:gridCol w:w="2291"/>
              <w:gridCol w:w="4378"/>
            </w:tblGrid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reate skype account for call forwar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Jamie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ntact Verizon about call fwding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Dawna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0/25/12</w:t>
                  </w:r>
                </w:p>
              </w:tc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new APP on Jamie’s droid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2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0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 Link is not working – Kasun review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Kasun sent info to Jamie on 10/12/12</w:t>
            </w:r>
          </w:p>
          <w:p>
            <w:pPr>
              <w:pStyle w:val="Normal"/>
              <w:spacing w:before="0" w:after="0"/>
              <w:rPr/>
            </w:pPr>
            <w:r>
              <w:rPr/>
              <w:t>Kasun said having problems &amp; need globad IP and will provid einfor tomorrow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amie never got lin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 Global IP for usermeetin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ck a client for next GUI install &amp; get Q2 to instal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7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NT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ploy GUI on .7 box – need WAS 7.0 (Plan – what we need to do, when will it be done) Need Jim D to upgrade.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7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im said will have in a couple days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im was going to order PTF’s – check and see if he ordered. Sent JD email. </w:t>
            </w:r>
          </w:p>
          <w:p>
            <w:pPr>
              <w:pStyle w:val="Normal"/>
              <w:spacing w:before="0" w:after="0"/>
              <w:rPr/>
            </w:pPr>
            <w:r>
              <w:rPr/>
              <w:t>Jim D going to  upgrade our .7 box – need date from Ji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amie to speak with Pa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GUI Clients and find their statu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5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2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CB &amp; CENTRON are suing – will follow-up</w:t>
            </w:r>
          </w:p>
          <w:p>
            <w:pPr>
              <w:pStyle w:val="Normal"/>
              <w:spacing w:before="0" w:after="0"/>
              <w:rPr/>
            </w:pPr>
            <w:r>
              <w:rPr/>
              <w:t>Jamie will follow up and update Pa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tomate GUI install proce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 hold due to other priorities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 to speak to Ranjan to make this a priority – any updates would require 2hr install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ck and make sure programmers are adding consulting fe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  <w:br/>
              <w:t>10/11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ut a note in Kayako on the project when involved in specing and need to add to the cost of the project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ide Q2 Documentation and let them start installing GU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10/16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UI Installation Rollout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– SKIP  GUI &amp; ITel issue in predictive. (delay in screen pops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olved</w:t>
            </w:r>
          </w:p>
          <w:p>
            <w:pPr>
              <w:pStyle w:val="Normal"/>
              <w:spacing w:before="0" w:after="0"/>
              <w:rPr/>
            </w:pPr>
            <w:r>
              <w:rPr/>
              <w:t>10/4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s have been done from 6 sec to 1 sec and test has been done at our office.  We are planning to install at SKIP, PCB and METRO.</w:t>
            </w:r>
          </w:p>
          <w:p>
            <w:pPr>
              <w:pStyle w:val="Normal"/>
              <w:spacing w:before="0" w:after="0"/>
              <w:rPr/>
            </w:pPr>
            <w:r>
              <w:rPr/>
              <w:t>Done at PCB and testing.</w:t>
            </w:r>
          </w:p>
          <w:p>
            <w:pPr>
              <w:pStyle w:val="Normal"/>
              <w:spacing w:before="0" w:after="0"/>
              <w:rPr/>
            </w:pPr>
            <w:r>
              <w:rPr/>
              <w:t>Skip will be done today and METRO by tomorrow 10/05/1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itepaper on Dialer applications (ITel solution – Server 2008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 (on vacation until 9/10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0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NE by Steve and Dawna have it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UI v1  Baseline doc for clients (what is acceptable to Quantrax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0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iting on Jamies Test results – we will produce doc.  DONE – Information was supply to P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low-up with Jim Davidson on PCB WAS 7.0 Insta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8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AS 7.0 </w:t>
            </w:r>
            <w:r>
              <w:rPr>
                <w:b/>
              </w:rPr>
              <w:t>works</w:t>
            </w:r>
            <w:r>
              <w:rPr/>
              <w:t xml:space="preserve"> on O/S 6.1  with GUI</w:t>
            </w:r>
          </w:p>
        </w:tc>
      </w:tr>
      <w:tr>
        <w:trPr/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F2F2F2"/>
              </w:rPr>
            </w:pPr>
            <w:r>
              <w:rPr>
                <w:b/>
              </w:rPr>
              <w:t>Testing  / Documenting RMEx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raft of Release Notes distributed to Kasun, Pat and Ranjan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llow-up with Jim Davidson on PCB WAS 8.0 Instal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9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 GUI v3 on .8 box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 (lead), Support Tea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ed by Deligh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eeva wants Support to test performance and sent email 8/8/12 with features to test. First test performance on GUI v1 (# of seconds) then GUI v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We will track testing via Kayako-send message to support@quantrax.com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waiting outstanding features (2)- to be sent to Pat/Dawn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asu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0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 announcing RMEx 3.0 8/15/1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CB GUI 1.0 Instal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4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 Don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mor/DCCB Installation – Support detail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Nelson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6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 &amp; Kasun to speak after SCRUM for detailed arrangem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x for SilverLight first time install error messag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6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/20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t removing error message as per Geeva, being kept as Silverlight needs to change for Windows 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BCHAR – tix 2577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ishantha/Kasun/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 following up for Debbi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 – tix 2554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/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/1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ient needs to be called directly (Geeva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for GUI 1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Ongoing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is installed/testing (8/23/12)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any new/open items sent by Kasu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 (to assign to Support – follow-up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0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4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/1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May – Campaign Merging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trike/>
                <w:color w:val="D9D9D9"/>
              </w:rPr>
              <w:t>Steve – Time Zone Enhancements (</w:t>
            </w:r>
            <w:r>
              <w:rPr>
                <w:b/>
                <w:strike/>
                <w:color w:val="D9D9D9"/>
              </w:rPr>
              <w:t>not going into 3.0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DK – Payments Pending by Client or Group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DK – New Account Processing Types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Kasun/Steve???– programming State Compliance </w:t>
            </w:r>
            <w:r>
              <w:rPr>
                <w:b/>
              </w:rPr>
              <w:t>(Pass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I  - Centron installatio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Geeva/Kasun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8/2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e QRG – Getting started with GU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/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8/23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9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verlight – Windows 8  (60 days to test and make sure it works with Silverligh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/Geev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lverlight out for GUI v3 – ASP.Net – Geeva and Q2/Geeva working on new strateg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o speak with RD – weekly meeting should be setu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date GUI Client Install docs and give to Dawna to format/distribute/pos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/>
              <w:t>8/1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is installed: Jamestown, PCB, Centron,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 dates vary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lize Release Notes 3.0  with updates sent by Kasu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0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14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0/17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3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7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trike/>
              </w:rPr>
              <w:t>Need to add Intelligent Call monitoring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Need to add in Campaign Merging (done)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Need to add edits from RD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 Remove Payment File creation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-Update state options RD/Steve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strike/>
              </w:rPr>
              <w:t>Holiday not going in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adsheet of Client –GUI Issues/statu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PCB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Centro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Armo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5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d out final version of RMEx 3.0 Release Notes to Team for final revie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ill H. – issue accessing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7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B sent email with instructions/Kasun sent copy of Release note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r survey on GUI users / for current GUI user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/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ided did not need to be done – continuing with GUI v1.0 install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v1 old version to Skip (what CBCTN uses – no SilverLigh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blem to be resolve in GUI 3.0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loy RMEx 3.0 (show them lates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kip received 3.0 releas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 3.0 GUI (prototype) to Support Tea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adsheet of Client –GUI Issues/status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PCB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Centron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-Armo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5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ibuted by Jamie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d out final version of RMEx 3.0 Release Notes to Team for final revie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wn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6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tributed 9/17/12 (DK sent out FTP link to clients on 9/14, DB continues to update as final information is attain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 3.0 GUI (prototype) to Support Tea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t pricing for RMEx installation – currently $1500 but that was assuming 2-3 hour install tim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/Jami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1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23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4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** CLOSE****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eaving at same price. </w:t>
            </w:r>
          </w:p>
          <w:p>
            <w:pPr>
              <w:pStyle w:val="Normal"/>
              <w:spacing w:before="0" w:after="0"/>
              <w:rPr/>
            </w:pPr>
            <w:r>
              <w:rPr/>
              <w:t>Decision can be made once PCB and 1 more client has completed install</w:t>
            </w:r>
          </w:p>
        </w:tc>
      </w:tr>
      <w:tr>
        <w:trPr>
          <w:trHeight w:val="69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ilverlight new solution for GUI v3.0 – update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/Indika</w:t>
            </w:r>
          </w:p>
          <w:p>
            <w:pPr>
              <w:pStyle w:val="Normal"/>
              <w:spacing w:before="0" w:after="0"/>
              <w:rPr/>
            </w:pPr>
            <w:r>
              <w:rPr/>
              <w:t>(Geeva out-paternity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going updates - 9/30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** CLOSE****</w:t>
            </w:r>
          </w:p>
          <w:p>
            <w:pPr>
              <w:pStyle w:val="Normal"/>
              <w:spacing w:before="0" w:after="0"/>
              <w:rPr/>
            </w:pPr>
            <w:r>
              <w:rPr/>
              <w:t>Decision is made – 3.0 will not have silverligh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grade .8 to RMEx 3.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t email  to RD – JC - &amp; Q2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of initial client(s) to receive GUI v3.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/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lude the release date/version number of GUI so we can see it (for client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e spreadsheet of GUI clients – GUI release, Events releas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eate rollout plan for </w:t>
            </w:r>
            <w:r>
              <w:rPr>
                <w:b/>
              </w:rPr>
              <w:t>GUI v3</w:t>
            </w:r>
            <w:r>
              <w:rPr/>
              <w:t xml:space="preserve"> to current clients (work in progress – constant updates)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  <w:p>
            <w:pPr>
              <w:pStyle w:val="Normal"/>
              <w:spacing w:before="0" w:after="0"/>
              <w:rPr/>
            </w:pPr>
            <w:r>
              <w:rPr/>
              <w:t>(Geeva out of office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omplet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8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0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7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4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8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ove from lis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graded .8 and did not notify clien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the hosting cli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cide on Call Command for GUI after RMEx3.0 upgrade</w:t>
            </w:r>
          </w:p>
          <w:p>
            <w:pPr>
              <w:pStyle w:val="Normal"/>
              <w:spacing w:before="0" w:after="0"/>
              <w:rPr/>
            </w:pPr>
            <w:r>
              <w:rPr/>
              <w:t>&amp; are API’s part of bas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nect I-Tel to .8 (can we do that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nt email asking if will work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of GUI screens that are reloading twice (requested by Geeva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d API changes for GUI to  RMEx 3.0 install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blem discovered 9/17 after  when SKIP upgraded to RMEx 3.0 on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UI v.1 Issues</w:t>
            </w:r>
          </w:p>
          <w:p>
            <w:pPr>
              <w:pStyle w:val="Normal"/>
              <w:spacing w:before="0" w:after="0"/>
              <w:rPr/>
            </w:pPr>
            <w:r>
              <w:rPr/>
              <w:t>-Tab A issue – when making a call dialer-GUI  (2</w:t>
            </w:r>
            <w:r>
              <w:rPr>
                <w:vertAlign w:val="superscript"/>
              </w:rPr>
              <w:t>nd</w:t>
            </w:r>
            <w:r>
              <w:rPr/>
              <w:t xml:space="preserve"> refresh as soon as there is a connec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GUI v1.0 Centron, PCB, SKIP – issue with “wait screen” (predictive) delay problem– how to proceed to resolve?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18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ntron – call with client on 9/18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Database – dedicated login for each client (other than QMaster) FOR regular clients (not hosted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4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s to notify clients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reate list of new features/functionality  for </w:t>
            </w:r>
            <w:r>
              <w:rPr>
                <w:b/>
              </w:rPr>
              <w:t>GUI v3</w:t>
            </w:r>
            <w:r>
              <w:rPr/>
              <w:t xml:space="preserve">  to current clients (work in progress – constant updates)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  <w:p>
            <w:pPr>
              <w:pStyle w:val="Normal"/>
              <w:spacing w:before="0" w:after="0"/>
              <w:rPr/>
            </w:pPr>
            <w:r>
              <w:rPr/>
              <w:t>(Geeva out of office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Complete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8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  <w:r>
              <w:rPr>
                <w:strike/>
              </w:rPr>
              <w:t>/15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0/12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8/27/1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9/4/12 </w:t>
            </w:r>
          </w:p>
          <w:p>
            <w:pPr>
              <w:pStyle w:val="Normal"/>
              <w:spacing w:before="0" w:after="0"/>
              <w:rPr>
                <w:strike/>
              </w:rPr>
            </w:pPr>
            <w:r>
              <w:rPr>
                <w:strike/>
              </w:rPr>
              <w:t>9/11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9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st plan GUI V.1 and RMEx 3.0 (minimum requirements) &amp; Test PC requirements (Take nelsons pc &amp;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ie (plan) Q2 (test)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7/12</w:t>
            </w:r>
          </w:p>
          <w:p>
            <w:pPr>
              <w:pStyle w:val="Normal"/>
              <w:spacing w:before="0" w:after="0"/>
              <w:rPr/>
            </w:pPr>
            <w:r>
              <w:rPr/>
              <w:t>9/18 (plan)/Q2 test (complete by 9/21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H discuss with PL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warning message box – explai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u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 Predictive on .7 in predictiv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son-Pa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p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loy GUI3 at SKIP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eva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spacing w:before="0" w:after="0"/>
              <w:rPr/>
            </w:pPr>
            <w:r>
              <w:rPr/>
              <w:t>10/9/12</w:t>
            </w:r>
          </w:p>
          <w:p>
            <w:pPr>
              <w:pStyle w:val="Normal"/>
              <w:spacing w:before="0" w:after="0"/>
              <w:rPr/>
            </w:pPr>
            <w:r>
              <w:rPr/>
              <w:t>10/3/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eds WAS 7.0 or 8.0 – SKIP has already Was 7.0 and based on the test… GEEVA will update load GUI 3 next week.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 Task Forc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pleted</w:t>
            </w:r>
          </w:p>
          <w:p>
            <w:pPr>
              <w:pStyle w:val="Normal"/>
              <w:spacing w:before="0" w:after="0"/>
              <w:rPr/>
            </w:pPr>
            <w:r>
              <w:rPr/>
              <w:t>9/25/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tware development - Nelson, Jeff and Chrishantha GUI task force to analyze and make recommendations, working with key clients - Steve, Kasun, Geeva, Colbin US/SL team interface - Pat, Steve and Kasu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9:00Z</dcterms:created>
  <dc:creator>patl</dc:creator>
  <dc:description/>
  <dc:language>en-US</dc:language>
  <cp:lastModifiedBy>Jamie Horrell</cp:lastModifiedBy>
  <dcterms:modified xsi:type="dcterms:W3CDTF">2012-10-31T16:19:00Z</dcterms:modified>
  <cp:revision>3</cp:revision>
  <dc:subject/>
  <dc:title>Q2 Tech &amp; U</dc:title>
</cp:coreProperties>
</file>