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2 Tech &amp; U.S. Team SCRUM Action Items </w:t>
        <w:br/>
        <w:t xml:space="preserve">AS of </w:t>
      </w:r>
      <w:r>
        <w:rPr>
          <w:b/>
          <w:color w:val="0070C0"/>
          <w:sz w:val="28"/>
          <w:szCs w:val="28"/>
        </w:rPr>
        <w:t>11/05/10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9621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Pat</w:t>
                              <w:tab/>
                              <w:tab/>
                              <w:t>-Jamie</w:t>
                              <w:br/>
                              <w:t>- Steve</w:t>
                              <w:tab/>
                              <w:tab/>
                              <w:t>-Kasun</w:t>
                              <w:br/>
                              <w:t>-Geeva</w:t>
                              <w:tab/>
                              <w:tab/>
                              <w:t>-Dawn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Nels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8pt;mso-wrap-distance-left:9pt;mso-wrap-distance-right:9pt;mso-wrap-distance-top:0pt;mso-wrap-distance-bottom:0pt;margin-top:9pt;mso-position-vertical-relative:text;margin-left:55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Pat</w:t>
                        <w:tab/>
                        <w:tab/>
                        <w:t>-Jamie</w:t>
                        <w:br/>
                        <w:t>- Steve</w:t>
                        <w:tab/>
                        <w:tab/>
                        <w:t>-Kasun</w:t>
                        <w:br/>
                        <w:t>-Geeva</w:t>
                        <w:tab/>
                        <w:tab/>
                        <w:t>-Dawn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Nels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RUCTIONS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 date above (dail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items are completed, move to end of </w:t>
      </w:r>
      <w:r>
        <w:rPr>
          <w:b/>
          <w:sz w:val="24"/>
          <w:szCs w:val="24"/>
        </w:rPr>
        <w:t>CLOSED</w:t>
      </w:r>
      <w:r>
        <w:rPr>
          <w:sz w:val="24"/>
          <w:szCs w:val="24"/>
        </w:rPr>
        <w:t xml:space="preserve"> items table on to last pa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ve on </w:t>
      </w:r>
      <w:r>
        <w:rPr>
          <w:b/>
          <w:sz w:val="24"/>
          <w:szCs w:val="24"/>
        </w:rPr>
        <w:t>FTP</w:t>
      </w:r>
      <w:r>
        <w:rPr>
          <w:sz w:val="24"/>
          <w:szCs w:val="24"/>
        </w:rPr>
        <w:t xml:space="preserve"> site: </w:t>
      </w:r>
      <w:r>
        <w:rPr>
          <w:b/>
          <w:sz w:val="24"/>
          <w:szCs w:val="24"/>
        </w:rPr>
        <w:t>http://www.quantrax.com/kb/SCRUM/Q2ActionItems.docx.doc</w:t>
      </w:r>
      <w:r>
        <w:rPr/>
        <w:br/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6"/>
        <w:gridCol w:w="2512"/>
        <w:gridCol w:w="2291"/>
        <w:gridCol w:w="4378"/>
      </w:tblGrid>
      <w:tr>
        <w:trPr>
          <w:tblHeader w:val="true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OPEN ITEMS</w:t>
            </w:r>
          </w:p>
        </w:tc>
      </w:tr>
      <w:tr>
        <w:trPr>
          <w:tblHeader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Completion Dat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RC – STG server is having problem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/6/12 - ASAP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MEx 3.0 for hosting clients – send clients URL and alert them about upgr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/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isaster recovery Bethesd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 Jamie Pat St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/30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am meeting on 11/6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osting (Jim D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-Steve-Ranj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/16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eve to call JimD to see about their hosting options.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nd off CLINTON install to Q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/7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Q2 ready – Jamie get date for them to upgrade to 3.0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0/22 Their on RMX2.2. Need to sched. RMEx3 upgrade and GUI after users meeting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stall PTF on 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/Jim D/Nelso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elson and Jamie need to speak with Jim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Install PTF on .8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/Jim D/Nels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elson and Jamie need to speak with Jim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stall WAS 8.0 on .8 bo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/Jim 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2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ter PTF installs and based on Jim D. availability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stall WAS ??? on .7 Bo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/Jim 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ter PTF installs and based on Jim D. availability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GUI </w:t>
            </w:r>
            <w:r>
              <w:rPr>
                <w:b/>
              </w:rPr>
              <w:t>Installs</w:t>
            </w:r>
            <w:r>
              <w:rPr/>
              <w:t xml:space="preserve">  /rollout plan for </w:t>
            </w:r>
            <w:r>
              <w:rPr>
                <w:b/>
              </w:rPr>
              <w:t>GUI 3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ngo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Clinton(installing) , Focus(waiting on new 400) , Berlin (WAS by Jim), DCCB (Geeva??) TULSA(not started) Broward (waiting on 400), GCA (Jamie getting status to Jim)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nd letter/updated info to clients about going to GUI 3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/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TRO – Follow-up on GUI delay issu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tev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Hold  until Januar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 to contact IBM / when .8 on GUI 3.0 we can check how it affects things (CBTU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6"/>
        <w:gridCol w:w="2338"/>
        <w:gridCol w:w="174"/>
        <w:gridCol w:w="8"/>
        <w:gridCol w:w="2160"/>
        <w:gridCol w:w="123"/>
        <w:gridCol w:w="4378"/>
      </w:tblGrid>
      <w:tr>
        <w:trPr>
          <w:tblHeader w:val="true"/>
        </w:trPr>
        <w:tc>
          <w:tcPr>
            <w:tcW w:w="1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LOSED ITEMS</w:t>
            </w:r>
          </w:p>
        </w:tc>
      </w:tr>
      <w:tr>
        <w:trPr>
          <w:tblHeader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Dat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Follow-up on SKIP GUI issue – Looses notes entered when they get an IB call.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Nelso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Completed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6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1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9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9 COMPLETED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Nelson to put code on FTP site and install at SKIP tonight.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Steve will talk to Ranjan AND Nelson about eliminating the IB message.….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Contact ITel Clienst that are on GUI &amp; ITel so we can get them on 3.0 or send the fix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8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CENTRON-ski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Q2 Install IIS training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xx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10/23 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Jamie will assist with IIS &amp; contact client for install info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Suburban&amp; Operations Email issu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25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PL – Spoke with clients and sent update to everyone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Q2 not able to login to CENTRON box.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25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Need client ability for GUI upgrade available on FTP sit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Kasun - Stev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1/2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Q2 to do install – loading GUI at clients (automated method of doing it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RMEx3.0 updat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Dawn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26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5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2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Install GUI V3 at DCCB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29/1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Jami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DCCB upgrade to RMEx 3.0 refresh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26/1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Jamie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Install GUI v3 @ Tuls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26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Need date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DCCB License issu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GUI V3 install at SKIP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7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7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6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2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Geeva will install V3 tomorrow 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Geeva – will do GUI demo to Quantrax – then have clerical use 3.0 at skip – 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Demo 3.0 to skip… Latest EAR on .8 – Delight do demo with SKI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Centron – RMEx 3 install then InstallGUI3.o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Jamie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1/??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8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16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They need to upgrade to RMEx3 after users meeting, Geeva would like to do Monday 29 if possible.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Call client – so we/they can test 3.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Q2 Install IIS training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10/xx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 xml:space="preserve">10/23 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Jamie will assist with IIS &amp; contact client for install info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Letter to hosting clients &amp; all clients(Hurricane Plan)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CCB – RMEx3 refresh then GUI3 per Nels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29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CCB doing refresh on Rmx 3.0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ter users meeting.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596"/>
              <w:gridCol w:w="2512"/>
              <w:gridCol w:w="2291"/>
              <w:gridCol w:w="4378"/>
            </w:tblGrid>
            <w:tr>
              <w:trPr/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596"/>
              <w:gridCol w:w="2512"/>
              <w:gridCol w:w="2291"/>
              <w:gridCol w:w="4378"/>
            </w:tblGrid>
            <w:tr>
              <w:trPr/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596"/>
              <w:gridCol w:w="2512"/>
              <w:gridCol w:w="2291"/>
              <w:gridCol w:w="4378"/>
            </w:tblGrid>
            <w:tr>
              <w:trPr/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596"/>
              <w:gridCol w:w="2512"/>
              <w:gridCol w:w="2291"/>
              <w:gridCol w:w="4378"/>
            </w:tblGrid>
            <w:tr>
              <w:trPr/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st new APP on Jamie’s droid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5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2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0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 Link is not working – Kasun reviewing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 sent info to Jamie on 10/12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 said having problems &amp; need globad IP and will provid einfor tomorrow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 never got lin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ed Global IP for usermeeting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ck a client for next GUI install &amp; get Q2 to install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7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LINTO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eploy GUI on .7 box – need WAS 7.0 (Plan – what we need to do, when will it be done) Need Jim D to upgrade.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8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7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im said will have in a couple days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im was going to order PTF’s – check and see if he ordered. Sent JD email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im D going to  upgrade our .7 box – need date from Ji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 to speak with Pa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ntact GUI Clients and find their statu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5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7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5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CB &amp; CENTRON are suing – will follow-up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 will follow up and update Pa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omate GUI install proces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/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n hold due to other prioritie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 to speak to Ranjan to make this a priority – any updates would require 2hr install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eck and make sure programmers are adding consulting fe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  <w:br/>
              <w:t>10/11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ut a note in Kayako on the project when involved in specing and need to add to the cost of the project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vide Q2 Documentation and let them start installing GU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UI Installation Rollou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TRON – SKIP  GUI &amp; ITel issue in predictive. (delay in screen pops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solve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4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nges have been done from 6 sec to 1 sec and test has been done at our office.  We are planning to install at SKIP, PCB and METRO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ne at PCB and testing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ip will be done today and METRO by tomorrow 10/05/1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hitepaper on Dialer applications (ITel solution – Server 2008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eve (on vacation until 9/10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0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NE by Steve and Dawna have it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GUI v1  Baseline doc for clients (what is acceptable to Quantrax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0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aiting on Jamies Test results – we will produce doc.  DONE – Information was supply to PAT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ollow-up with Jim Davidson on PCB WAS 7.0 Instal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8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WAS 7.0 </w:t>
            </w:r>
            <w:r>
              <w:rPr>
                <w:b/>
              </w:rPr>
              <w:t>works</w:t>
            </w:r>
            <w:r>
              <w:rPr/>
              <w:t xml:space="preserve"> on O/S 6.1  with GUI</w:t>
            </w:r>
          </w:p>
        </w:tc>
      </w:tr>
      <w:tr>
        <w:trPr/>
        <w:tc>
          <w:tcPr>
            <w:tcW w:w="1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2F2F2"/>
              </w:rPr>
            </w:pPr>
            <w:r>
              <w:rPr>
                <w:b/>
              </w:rPr>
              <w:t>Testing  / Documenting RMEx 3.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raft of Release Notes distributed to Kasun, Pat and Ranja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ollow-up with Jim Davidson on PCB WAS 8.0 Instal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9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st  GUI v3 on .8 bo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 (lead), Support 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1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sted by Deligh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 wants Support to test performance and sent email 8/8/12 with features to test. First test performance on GUI v1 (# of seconds) then GUI v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e will track testing via Kayako-send message to support@quantrax.com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waiting outstanding features (2)- to be sent to Pat/Dawn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Kasu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10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D announcing RMEx 3.0 8/15/1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CB GUI 1.0 Instal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1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stall Don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mor/DCCB Installation – Support detail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/Nels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16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lson &amp; Kasun to speak after SCRUM for detailed arrangem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x for SilverLight first time install error messag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16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20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t removing error message as per Geeva, being kept as Silverlight needs to change for Windows 8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BCHAR – tix 2577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rishantha/Kasun/Jam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1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 following up for Debbi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tro – tix 2554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/Jam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1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lient needs to be called directly (Geev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tron for GUI 1.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17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ngoing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tron is installed/testing (8/23/12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st any new/open items sent by Kasu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 (to assign to Support – follow-up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10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4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/1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May – Campaign Merging </w:t>
            </w:r>
            <w:r>
              <w:rPr>
                <w:b/>
              </w:rPr>
              <w:t>(Passed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trike/>
                <w:color w:val="D9D9D9"/>
              </w:rPr>
            </w:pPr>
            <w:r>
              <w:rPr/>
              <w:t>-</w:t>
            </w:r>
            <w:r>
              <w:rPr>
                <w:strike/>
                <w:color w:val="D9D9D9"/>
              </w:rPr>
              <w:t>Steve – Time Zone Enhancements (</w:t>
            </w:r>
            <w:r>
              <w:rPr>
                <w:b/>
                <w:strike/>
                <w:color w:val="D9D9D9"/>
              </w:rPr>
              <w:t>not going into 3.0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DK – Payments Pending by Client or Group </w:t>
            </w:r>
            <w:r>
              <w:rPr>
                <w:b/>
              </w:rPr>
              <w:t>(Passed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DK – New Account Processing Types </w:t>
            </w:r>
            <w:r>
              <w:rPr>
                <w:b/>
              </w:rPr>
              <w:t>(Passed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Kasun/Steve???– programming State Compliance </w:t>
            </w:r>
            <w:r>
              <w:rPr>
                <w:b/>
              </w:rPr>
              <w:t>(Passed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PI  - Centron installati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/Geeva/Kasu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8/2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reate QRG – Getting started with GU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/Jam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8/2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lverlight – Windows 8  (60 days to test and make sure it works with Silverligh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/Geev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lverlight out for GUI v3 – ASP.Net – Geeva and Q2/Geeva working on new strateg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to speak with RD – weekly meeting should be setu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pdate GUI Client Install docs and give to Dawna to format/distribute/pos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15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8/1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UI is installed: Jamestown, PCB, Centron,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d dates vary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nalize Release Notes 3.0  with updates sent by Kasu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0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14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20/17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31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-</w:t>
            </w:r>
            <w:r>
              <w:rPr>
                <w:strike/>
              </w:rPr>
              <w:t>Need to add Intelligent Call monitoring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-Need to add in Campaign Merging (done)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-Need to add edits from RD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- Remove Payment File creation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-Update state options RD/Stev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  <w:r>
              <w:rPr>
                <w:strike/>
              </w:rPr>
              <w:t>Holiday not going in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eadsheet of Client –GUI Issues/statu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-PCB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-Centron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-Armo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nd out final version of RMEx 3.0 Release Notes to Team for final review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Bill H. – issue accessing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7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B sent email with instructions/Kasun sent copy of Release note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ser survey on GUI users / for current GUI user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/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4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ided did not need to be done – continuing with GUI v1.0 install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UI v1 old version to Skip (what CBCTN uses – no SilverLigh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/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blem to be resolve in GUI 3.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ploy RMEx 3.0 (show them lates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ip received 3.0 releas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mo 3.0 GUI (prototype) to Support Tea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eadsheet of Client –GUI Issues/statu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-PCB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-Centron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-Armo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5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stributed by Jami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nd out final version of RMEx 3.0 Release Notes to Team for final review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stributed 9/17/12 (DK sent out FTP link to clients on 9/14, DB continues to update as final information is attaine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mo 3.0 GUI (prototype) to Support Tea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visit pricing for RMEx installation – currently $1500 but that was assuming 2-3 hour install tim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eve/Jami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1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8</w:t>
            </w:r>
            <w:r>
              <w:rPr>
                <w:strike/>
              </w:rPr>
              <w:t>/23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9/4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9/11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9/1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**** CLOSE****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Leaving at same price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ision can be made once PCB and 1 more client has completed install</w:t>
            </w:r>
          </w:p>
        </w:tc>
      </w:tr>
      <w:tr>
        <w:trPr>
          <w:trHeight w:val="69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ilverlight new solution for GUI v3.0 – update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/Indik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Geeva out-paternity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ngoing updates - 9/30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**** CLOSE****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ision is made – 3.0 will not have silverligh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pgrade .8 to RMEx 3.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nt email  to RD – JC - &amp; Q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st of initial client(s) to receive GUI v3.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clude the release date/version number of GUI so we can see it (for client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reate spreadsheet of GUI clients – GUI release, Events releas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Create rollout plan for </w:t>
            </w:r>
            <w:r>
              <w:rPr>
                <w:b/>
              </w:rPr>
              <w:t>GUI v3</w:t>
            </w:r>
            <w:r>
              <w:rPr/>
              <w:t xml:space="preserve"> to current clients (work in progress – constant updates)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Geeva out of office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Complete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8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5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20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27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trike/>
              </w:rPr>
              <w:t>9/4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9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8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move from lis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pgraded .8 and did not notify client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ntact the hosting cli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ide on Call Command for GUI after RMEx3.0 upgrad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&amp; are API’s part of bas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LSO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nnect I-Tel to .8 (can we do tha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nt email asking if will wor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st of GUI screens that are reloading twice (requested by Geeva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9/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Add API changes for GUI to  RMEx 3.0 install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roblem discovered 9/17 after  when SKIP upgraded to RMEx 3.0 on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UI v.1 Issu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Tab A issue – when making a call dialer-GUI  (2</w:t>
            </w:r>
            <w:r>
              <w:rPr>
                <w:vertAlign w:val="superscript"/>
              </w:rPr>
              <w:t>nd</w:t>
            </w:r>
            <w:r>
              <w:rPr/>
              <w:t xml:space="preserve"> refresh as soon as there is a connect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GUI v1.0 Centron, PCB, SKIP – issue with “wait screen” (predictive) delay problem– how to proceed to resolve?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lso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8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tron – call with client on 9/18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or Database – dedicated login for each client (other than QMaster) FOR regular clients (not hosted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eds to notify cli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Create list of new features/functionality  for </w:t>
            </w:r>
            <w:r>
              <w:rPr>
                <w:b/>
              </w:rPr>
              <w:t>GUI v3</w:t>
            </w:r>
            <w:r>
              <w:rPr/>
              <w:t xml:space="preserve">  to current clients (work in progress – constant update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Geeva out of office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Complete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8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5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20/12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8/27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9/4/12 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>
                <w:strike/>
              </w:rPr>
              <w:t>9/11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est plan GUI V.1 and RMEx 3.0 (minimum requirements) &amp; Test PC requirements (Take nelsons pc &amp;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mie (plan) Q2 (test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7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18 (plan)/Q2 test (complete by 9/21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H discuss with PL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w warning message box – explai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st Predictive on .7 in predictiv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lson-Pa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i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ploy GUI3 at SKIP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9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/3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eds WAS 7.0 or 8.0 – SKIP has already Was 7.0 and based on the test… GEEVA will update load GUI 3 next week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UI Task Forc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mplete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ftware development - Nelson, Jeff and Chrishantha GUI task force to analyze and make recommendations, working with key clients - Steve, Kasun, Geeva, Colbin US/SL team interface - Pat, Steve and Kasu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3fd4"/>
    <w:pPr>
      <w:widowControl/>
      <w:bidi w:val="0"/>
      <w:spacing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locked/>
    <w:rsid w:val="00703fd4"/>
    <w:rPr>
      <w:rFonts w:ascii="Calibri" w:hAnsi="Calibri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sid w:val="00703fd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03f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rsid w:val="00703fd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9</Pages>
  <Words>1964</Words>
  <Characters>10339</Characters>
  <CharactersWithSpaces>1227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9:00Z</dcterms:created>
  <dc:creator>patl</dc:creator>
  <dc:description/>
  <dc:language>en-US</dc:language>
  <cp:lastModifiedBy>Dawna</cp:lastModifiedBy>
  <dcterms:modified xsi:type="dcterms:W3CDTF">2012-11-05T19:00:00Z</dcterms:modified>
  <cp:revision>11</cp:revision>
  <dc:subject/>
  <dc:title>Q2 Tech &amp;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