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2 Tech &amp; U.S. Team SCRUM Action Items </w:t>
        <w:br/>
        <w:t xml:space="preserve">AS of </w:t>
      </w:r>
      <w:r>
        <w:rPr>
          <w:b/>
          <w:color w:val="FF0000"/>
          <w:sz w:val="28"/>
          <w:szCs w:val="28"/>
        </w:rPr>
        <w:t>12/18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37795</wp:posOffset>
                </wp:positionV>
                <wp:extent cx="2352040" cy="192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Pat</w:t>
                              <w:tab/>
                              <w:tab/>
                              <w:t>-Jamie</w:t>
                              <w:br/>
                              <w:t>**Steve</w:t>
                              <w:tab/>
                              <w:tab/>
                              <w:t>-Kasun</w:t>
                              <w:br/>
                              <w:t>-Geeva</w:t>
                              <w:tab/>
                              <w:tab/>
                              <w:t>-Dawna</w:t>
                              <w:br/>
                              <w:t>- Nelson</w:t>
                              <w:tab/>
                              <w:t>-Jeff</w:t>
                              <w:br/>
                              <w:t>-Delight</w:t>
                              <w:tab/>
                              <w:tab/>
                              <w:t>-Debbie</w:t>
                              <w:br/>
                              <w:t>-Chrishantha (Mahesh is alternate)</w:t>
                              <w:br/>
                              <w:t>-Colb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Host</w:t>
                              <w:tab/>
                              <w:t>**Co-H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51.45pt;mso-wrap-distance-left:9.05pt;mso-wrap-distance-right:9.05pt;mso-wrap-distance-top:0pt;mso-wrap-distance-bottom:0pt;margin-top:-10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Pat</w:t>
                        <w:tab/>
                        <w:tab/>
                        <w:t>-Jamie</w:t>
                        <w:br/>
                        <w:t>**Steve</w:t>
                        <w:tab/>
                        <w:tab/>
                        <w:t>-Kasun</w:t>
                        <w:br/>
                        <w:t>-Geeva</w:t>
                        <w:tab/>
                        <w:tab/>
                        <w:t>-Dawna</w:t>
                        <w:br/>
                        <w:t>- Nelson</w:t>
                        <w:tab/>
                        <w:t>-Jeff</w:t>
                        <w:br/>
                        <w:t>-Delight</w:t>
                        <w:tab/>
                        <w:tab/>
                        <w:t>-Debbie</w:t>
                        <w:br/>
                        <w:t>-Chrishantha (Mahesh is alternate)</w:t>
                        <w:br/>
                        <w:t>-Colb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Host</w:t>
                        <w:tab/>
                        <w:t>**Co-H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INSTRUCTIONS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FF0000"/>
          <w:sz w:val="28"/>
          <w:szCs w:val="24"/>
        </w:rPr>
        <w:t>Change date</w:t>
      </w:r>
      <w:r>
        <w:rPr>
          <w:color w:val="FF0000"/>
          <w:sz w:val="28"/>
          <w:szCs w:val="24"/>
        </w:rPr>
        <w:t xml:space="preserve"> </w:t>
      </w:r>
      <w:r>
        <w:rPr>
          <w:color w:val="FF0000"/>
          <w:sz w:val="24"/>
          <w:szCs w:val="24"/>
        </w:rPr>
        <w:t>above (daily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en items are completed, move to end of </w:t>
      </w:r>
      <w:r>
        <w:rPr>
          <w:b/>
          <w:sz w:val="24"/>
          <w:szCs w:val="24"/>
        </w:rPr>
        <w:t>CLOSED</w:t>
      </w:r>
      <w:r>
        <w:rPr>
          <w:sz w:val="24"/>
          <w:szCs w:val="24"/>
        </w:rPr>
        <w:t xml:space="preserve"> items table on to last pag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ave </w:t>
      </w:r>
      <w:r>
        <w:rPr>
          <w:b/>
          <w:color w:val="FF0000"/>
          <w:sz w:val="24"/>
          <w:szCs w:val="24"/>
        </w:rPr>
        <w:t xml:space="preserve">(as 2003 WORD) </w:t>
      </w:r>
      <w:r>
        <w:rPr>
          <w:sz w:val="24"/>
          <w:szCs w:val="24"/>
        </w:rPr>
        <w:t xml:space="preserve">on </w:t>
      </w:r>
      <w:r>
        <w:rPr>
          <w:b/>
          <w:sz w:val="24"/>
          <w:szCs w:val="24"/>
        </w:rPr>
        <w:t>FTP</w:t>
      </w:r>
      <w:r>
        <w:rPr>
          <w:sz w:val="24"/>
          <w:szCs w:val="24"/>
        </w:rPr>
        <w:t xml:space="preserve"> site: </w:t>
      </w:r>
      <w:r>
        <w:rPr>
          <w:b/>
          <w:sz w:val="24"/>
          <w:szCs w:val="24"/>
        </w:rPr>
        <w:t>http://www.quantrax.com/kb/SCRUM/AllTeamSCRUM.doc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616"/>
        <w:gridCol w:w="2466"/>
        <w:gridCol w:w="5018"/>
      </w:tblGrid>
      <w:tr>
        <w:trPr>
          <w:tblHeader w:val="true"/>
        </w:trPr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PEN ITEMS</w:t>
            </w:r>
          </w:p>
        </w:tc>
      </w:tr>
      <w:tr>
        <w:trPr>
          <w:tblHeader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ed 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Completion Dat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s/Comments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 clients – Heap size needs to be changed – prevent memory issu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20/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9-Geeva to find out who at Q2 can log into client’s system and make change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act All clients up on GU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pport Tea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5/12 (on going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alk to all your clients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inalize RMEx3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4/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8 Kasun said we will know the date this week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 3.1 Rollou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a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5/12 (based on date above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Ui 3.1 Documentation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4/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iting for additional updates to Events sectio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 Dashboard – several clients have issu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-Gee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7/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asun &amp; Geeva working with Nelson </w:t>
            </w:r>
            <w:r>
              <w:rPr>
                <w:color w:val="FF0000"/>
              </w:rPr>
              <w:t>(12/20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sting Conversion to Jim 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/Pat 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iting for pricing from Jim D, how many clients, how many of telephone lines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aster Recovery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-Steve-P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31/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 still getting info (Network Depot, Velocite, etc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2-Sytel Training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lk to Sytel for WebEx agenda we can modif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OG &amp; MCS: </w:t>
            </w:r>
            <w:r>
              <w:rPr>
                <w:b/>
              </w:rPr>
              <w:t>Reach out to CEO</w:t>
            </w:r>
            <w:r>
              <w:rPr/>
              <w:t xml:space="preserve"> see what is going o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7/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CS converted to CRS – TOG not going to for at least a year. TOG is on 8.26 &amp; we will support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2 Hours – Need to kno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-Mahes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7/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am – 10:30pm (Sri Lanka)??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 Task Force – Schedule call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7/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L  &amp; Steve to discuss </w:t>
            </w:r>
            <w:r>
              <w:rPr>
                <w:color w:val="FF0000"/>
              </w:rPr>
              <w:t>12/1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ak – Update instructions on compiling screen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bb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28/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CA – Description Code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ishantha/Kasun (Steve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31/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ff – question for DK/DC re: NR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9/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d out voice mail message script, new extension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20/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CA – over 150 users and they need to be contacted about number of licenses possibility of multiple server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9"/>
        <w:gridCol w:w="34"/>
        <w:gridCol w:w="3523"/>
        <w:gridCol w:w="74"/>
        <w:gridCol w:w="2483"/>
        <w:gridCol w:w="17"/>
        <w:gridCol w:w="4770"/>
        <w:gridCol w:w="18"/>
        <w:gridCol w:w="6"/>
      </w:tblGrid>
      <w:tr>
        <w:trPr>
          <w:tblHeader w:val="true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OSED ITEMS</w:t>
            </w:r>
          </w:p>
        </w:tc>
      </w:tr>
      <w:tr>
        <w:trPr>
          <w:tblHeader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ed To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d Date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s/Comments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chedule demo of GUi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3/12 – 10:30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t 3.0 content to Dawna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pport Team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 – 11/29/1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bctn – Memory Issue with GUi (completed 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-Mahesh-Geeva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3/1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pdate 12/18</w:t>
            </w:r>
            <w:r>
              <w:rPr/>
              <w:t xml:space="preserve"> – IPL at CBCTN –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NEPPER API – Old Ticket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-Chrishantha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8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1/30/1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 sent email – found issue and s/b resolved 12/18; Jamie calling Knepper to test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t Q2- Who uses I-Load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7/12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one – Jeff does it , Debbie was update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13"/>
        <w:gridCol w:w="3862"/>
        <w:gridCol w:w="3511"/>
      </w:tblGrid>
      <w:tr>
        <w:trPr>
          <w:tblHeader w:val="true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-DO LIST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ed T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d Dat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s/Comments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 – Immediate Problem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ntact Nafaiz – create training plan and schedule  Webex Training Schedule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/19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ing-Understanding – Documenting Transfers and possibly modifying code -  6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-NZ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/17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I think is a high priority &amp; would like to do this month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t list of client issues &amp; contact clients – Get list of issues to Steve T -  3 H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/13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 Dawna -50-60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-ST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2/19/12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bin – Edit Kayako Articles -  40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 &amp; Tea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articles @ 100 Hours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lbin – Move 30gb of documentations to sharepoint – 40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rganize Documents  &amp; strategy for (Kayako &amp; Sharepoint)  – 20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 – JH - DK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/19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wna – get me hours &amp; delivery date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 for HotList – 1 Hou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/31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ctor Quick Start Guide – 4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/31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yment Entry Quick Start Guide –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/31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rical Quick Start Guide – 4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/31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erview Recordings – 120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31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Recordings at 4 hours each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Learning 101 – 34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-JH-P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8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ryover from November 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Learning 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uary Task – Deliver February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-Biz – 30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K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1/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I Consulting 40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gh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estown Consult – 20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gh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ring – 4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gh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sletter – 4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gh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Mapping -  6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gh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o OakHelp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jan – need to discuss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grade Exchange Server –  20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i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-Load Documentation and Training – 3 hour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bbi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P Documentation and Training – 3 hou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bbi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ission Versus Salary Debate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bbie - Ranja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ed to discuss with Ranjan and plan and provide time required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-part Account Processin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lace Pager - I Hou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 up with alternativ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ide – Plan and prepare to move hosted client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in Q2 in supporting Capman script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 Call Recording Monitor issu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grade Tulsa to 10.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Ex Glossary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 enhancemen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5:00Z</dcterms:created>
  <dc:creator>patl</dc:creator>
  <dc:description/>
  <dc:language>en-US</dc:language>
  <cp:lastModifiedBy>Dawna</cp:lastModifiedBy>
  <cp:lastPrinted>2012-12-12T09:26:00Z</cp:lastPrinted>
  <dcterms:modified xsi:type="dcterms:W3CDTF">2012-12-18T18:15:00Z</dcterms:modified>
  <cp:revision>2</cp:revision>
  <dc:subject/>
  <dc:title>Q2 Tech &amp; U</dc:title>
</cp:coreProperties>
</file>