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20000"/>
          <w:sz w:val="40"/>
          <w:szCs w:val="40"/>
        </w:rPr>
        <w:t>New selection options for the</w:t>
      </w:r>
      <w:r>
        <w:rPr>
          <w:sz w:val="40"/>
          <w:szCs w:val="40"/>
        </w:rPr>
        <w:t xml:space="preserve"> </w:t>
      </w:r>
      <w:r>
        <w:rPr>
          <w:b/>
          <w:color w:val="920000"/>
          <w:sz w:val="40"/>
          <w:szCs w:val="40"/>
        </w:rPr>
        <w:t>Analysis of Pending Pay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antrax has added two new flexible features to the ‘Analysis of Pending Payments’ option to allow the users to view a summary of the ‘total number of accounts, the total payments due and potential commission due’ for a particular date range. They are the ability to select using ‘Client codes’ and ‘if client is a group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You can access these feature using the following Menu Op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MEx Main Menu -&gt; Opt. 3. Payment transaction menu -&gt; Opt. 13. Payment reports for period -&gt; Opt.10. Analysis of pending pay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422900" cy="349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7" t="15475" r="13454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Here you will have the option of selecting the “Analysis of Pending Payments” by client codes. A total of 4 entries can be specified for a specific date range. The 'Client codes' field too is optional as the ‘Collector codes’. If you enter a client code in this field it will display only the payments due for that particular client for that given date range. (Blank equals ALL clients)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‘</w:t>
      </w:r>
      <w:r>
        <w:rPr>
          <w:rFonts w:cs="Cambria" w:ascii="Cambria" w:hAnsi="Cambria"/>
        </w:rPr>
        <w:t>If client is group (Y)’ – Insert a ‘Y’ in this field if the client(s) you have selected is a group cli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fter inserting the date range and the required fields; client codes (Optional) etc. and hit enter, it will display the following scree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08320" cy="326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475" r="18263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0832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251" r="5920" b="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above screen presents the summary report of 'Payments due for date range 07/25/12 to 08/25/12'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igures under the column 'Amount scheduled' display the total amount due from each payment type/method.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Similarly, the 'Potential fees' displays the possible commission that can be obtained from the total due amou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nce the user has the ‘Payments Pending Report’, </w:t>
      </w:r>
      <w:r>
        <w:rPr>
          <w:rFonts w:cs="Cambria" w:ascii="Cambria" w:hAnsi="Cambria"/>
        </w:rPr>
        <w:t>he/she has the</w:t>
      </w:r>
      <w:r>
        <w:rPr>
          <w:rFonts w:cs="Cambria" w:ascii="Cambria" w:hAnsi="Cambria"/>
          <w:color w:val="000000"/>
        </w:rPr>
        <w:t xml:space="preserve"> liberty to compare it by viewing the detailed description of the above report through a spooled file, type the command '</w:t>
      </w:r>
      <w:r>
        <w:rPr>
          <w:rFonts w:cs="Cambria" w:ascii="Cambria" w:hAnsi="Cambria"/>
          <w:color w:val="FF0000"/>
        </w:rPr>
        <w:t xml:space="preserve">wrksplf' </w:t>
      </w:r>
      <w:r>
        <w:rPr>
          <w:rFonts w:cs="Cambria" w:ascii="Cambria" w:hAnsi="Cambria"/>
          <w:color w:val="000000"/>
        </w:rPr>
        <w:t>in the command line and hit en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n insert ‘5’ under ‘Opt’ field in front of the relevant report name and hit enter to view the detailed description.</w:t>
      </w:r>
    </w:p>
    <w:p>
      <w:pPr>
        <w:pStyle w:val="Normal"/>
        <w:spacing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47055" cy="35052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251" r="5282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8:00Z</dcterms:created>
  <dc:creator>Kasun Narangoda</dc:creator>
  <dc:description/>
  <dc:language>en-US</dc:language>
  <cp:lastModifiedBy>Dawna</cp:lastModifiedBy>
  <dcterms:modified xsi:type="dcterms:W3CDTF">2012-07-26T16:58:00Z</dcterms:modified>
  <cp:revision>2</cp:revision>
  <dc:subject/>
  <dc:title/>
</cp:coreProperties>
</file>