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</w:r>
    </w:p>
    <w:p>
      <w:pPr>
        <w:pStyle w:val="Header1"/>
        <w:tabs>
          <w:tab w:val="clear" w:pos="4320"/>
          <w:tab w:val="clear" w:pos="8640"/>
        </w:tabs>
        <w:rPr/>
      </w:pPr>
      <w:r>
        <w:rPr>
          <w:rFonts w:cs="Times New Roman Italic" w:ascii="Times New Roman Italic" w:hAnsi="Times New Roman Italic"/>
        </w:rPr>
        <w:tab/>
        <w:tab/>
        <w:tab/>
        <w:tab/>
        <w:tab/>
        <w:tab/>
        <w:tab/>
        <w:tab/>
        <w:tab/>
        <w:tab/>
        <w:tab/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3945890</wp:posOffset>
            </wp:positionH>
            <wp:positionV relativeFrom="page">
              <wp:posOffset>448310</wp:posOffset>
            </wp:positionV>
            <wp:extent cx="2759075" cy="1155700"/>
            <wp:effectExtent l="0" t="0" r="0" b="0"/>
            <wp:wrapTight wrapText="bothSides">
              <wp:wrapPolygon edited="0">
                <wp:start x="-72" y="0"/>
                <wp:lineTo x="-72" y="21419"/>
                <wp:lineTo x="21600" y="21419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Following is a list of questions that will help us in understanding your system’s account inform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2"/>
          <w:u w:val="single"/>
        </w:rPr>
        <w:t xml:space="preserve">Account Information – Genera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w many accounts will you be converting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es your internal account number contain alphabetic characters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w many characters is your internal account number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w do you handle consumers that have multiple debt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ow many data bases do you have?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ther than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arty collections, what other products/services do you offer that should not be mixed with the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arty collections? (early out,  pre collect, etc.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ther than principal balance, what other Balance Types</w:t>
      </w:r>
      <w:r>
        <w:rPr>
          <w:color w:val="00FF00"/>
          <w:sz w:val="22"/>
        </w:rPr>
        <w:t xml:space="preserve"> </w:t>
      </w:r>
      <w:r>
        <w:rPr>
          <w:sz w:val="22"/>
        </w:rPr>
        <w:t xml:space="preserve">do you use? (court cost, bad check, etc.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 xml:space="preserve">How will we determine that an account is in a letter series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ow do you handle accounts that have been forwarded to another agency or law firms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How will we determine to which agency or law firm you forwarded the account to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How will we determine what the Forwarded Agency’s commission rate i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w will we determine the client commission rate at the account level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How will we determine the promise date and promise amount on an account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How do we differentiate between a follow up date and a promise date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How will we determine that an account is closed? (Collection activity has been stopped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How will we determine the date an account was closed? 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w will we determine when an account was last worked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How will we determine if the address on the account is bad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w will we determine if letters should not be sent on the account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How will we determine if external scores exist on an account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ill you be converting purged account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hat types of codes do you use to indicate a special status or circumstance at the account level? (bankrupt, deceased, disputes, special account etc.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2"/>
          <w:u w:val="single"/>
        </w:rPr>
        <w:t>Account  Information - Collecto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 xml:space="preserve">What is the maximum number of characters your current collector code can contain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w will we differentiate between a legal, pre legal and a regular collector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How does your system maintain collector statistic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hat collector statistics does your system maintain?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u w:val="single"/>
        </w:rPr>
        <w:t xml:space="preserve">Account Information – Notes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w will we determine the date the notes were entered in your system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w will we determine the time the notes were entered in your system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w will we determine the user id that entered the notes in your system?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e your notes sequenced in numerical order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you have accounts that have more than 999 lines of note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u w:val="single"/>
        </w:rPr>
        <w:t xml:space="preserve">Account Information – Co-Signer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How will we determine co-signer (co-maker) information?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Do you have a separate account for the co-signer?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2"/>
          <w:u w:val="single"/>
        </w:rPr>
        <w:t xml:space="preserve">Account Information – Legal Account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w will we determine if accounts are in a legal statu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you segregate legal accounts by collector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2"/>
          <w:u w:val="single"/>
        </w:rPr>
        <w:t xml:space="preserve">Account Information – Collector Code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e your collector codes larger than 4 character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2"/>
          <w:u w:val="single"/>
        </w:rPr>
        <w:t xml:space="preserve">Account Information – Payment Arrangement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How will we determine payment arrangements?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Do you have one payment arrangement for multiple debts for the same debtor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u w:val="single"/>
        </w:rPr>
        <w:t xml:space="preserve">Account Information – Credit Cards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How will we determine if a credit card exists on an account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Do you allow recurring credit card transaction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u w:val="single"/>
        </w:rPr>
        <w:t>Account Information – Direct Checks – Post Dated Check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sz w:val="22"/>
        </w:rPr>
        <w:t>How will we determine a post dated check on an account?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sz w:val="22"/>
        </w:rPr>
        <w:t>How will we determine a direct check on an account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2"/>
          <w:u w:val="single"/>
        </w:rPr>
        <w:t xml:space="preserve">Account Information – Consumer Attorney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sz w:val="22"/>
        </w:rPr>
        <w:t>How will we determine if the consumer is being represented by an attorney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u w:val="single"/>
        </w:rPr>
        <w:t xml:space="preserve">Account Information – Phone Number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How many phone numbers can you have on an account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How will we determine the different types of phone numbers? (cell, home, work, relatives etc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u w:val="single"/>
        </w:rPr>
        <w:t>Account Information – Skip Trac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How will we determine any skip tracing information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ccount Information – Utilities Clien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What information does your system store regarding utility account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u w:val="single"/>
        </w:rPr>
        <w:t>Account Information – Commercial Cli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What information does your system store regarding commercial account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u w:val="single"/>
        </w:rPr>
        <w:t>Account Information – Retail Cli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What information does your system store regarding retail account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u w:val="single"/>
        </w:rPr>
        <w:t>Account Information – Bad Chec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What information does your system store regarding bad check account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u w:val="single"/>
        </w:rPr>
        <w:t>Account Information – Medical Cli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What information does your system store regarding medical account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u w:val="single"/>
        </w:rPr>
        <w:t>Account Information – Other Client Typ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What other account information does your system store that have NOT been mentioned above?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Following is the field level information for the account file used by RMEx. It can be used as a guideline for mapping the data from your existing system to RMEx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ccount File Layout</w:t>
      </w:r>
    </w:p>
    <w:p>
      <w:pPr>
        <w:pStyle w:val="Header1"/>
        <w:tabs>
          <w:tab w:val="clear" w:pos="4320"/>
          <w:tab w:val="clear" w:pos="8640"/>
        </w:tabs>
        <w:rPr>
          <w:rFonts w:ascii="Times New Roman Italic" w:hAnsi="Times New Roman Italic" w:cs="Times New Roman Italic"/>
          <w:sz w:val="22"/>
        </w:rPr>
      </w:pPr>
      <w:r>
        <w:rPr>
          <w:rFonts w:cs="Times New Roman Italic" w:ascii="Times New Roman Italic" w:hAnsi="Times New Roman Italic"/>
          <w:sz w:val="22"/>
        </w:rPr>
      </w:r>
    </w:p>
    <w:p>
      <w:pPr>
        <w:pStyle w:val="Header1"/>
        <w:tabs>
          <w:tab w:val="clear" w:pos="4320"/>
          <w:tab w:val="clear" w:pos="8640"/>
        </w:tabs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</w:r>
    </w:p>
    <w:p>
      <w:pPr>
        <w:pStyle w:val="Header1"/>
        <w:tabs>
          <w:tab w:val="clear" w:pos="4320"/>
          <w:tab w:val="clear" w:pos="8640"/>
        </w:tabs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</w:r>
    </w:p>
    <w:p>
      <w:pPr>
        <w:pStyle w:val="Header1"/>
        <w:tabs>
          <w:tab w:val="clear" w:pos="4320"/>
          <w:tab w:val="clear" w:pos="8640"/>
        </w:tabs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</w:r>
    </w:p>
    <w:p>
      <w:pPr>
        <w:pStyle w:val="Header1"/>
        <w:tabs>
          <w:tab w:val="clear" w:pos="4320"/>
          <w:tab w:val="clear" w:pos="8640"/>
        </w:tabs>
        <w:rPr>
          <w:rFonts w:ascii="Times New Roman Italic" w:hAnsi="Times New Roman Italic" w:eastAsia="Times New Roman" w:cs="Times New Roman Italic"/>
          <w:color w:val="000000"/>
          <w:sz w:val="20"/>
          <w:lang w:val="en-US" w:eastAsia="en-US" w:bidi="en-US"/>
        </w:rPr>
      </w:pPr>
      <w:r>
        <w:rPr>
          <w:rFonts w:eastAsia="Times New Roman" w:cs="Times New Roman Italic" w:ascii="Times New Roman Italic" w:hAnsi="Times New Roman Italic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Italic">
    <w:charset w:val="00"/>
    <w:family w:val="roman"/>
    <w:pitch w:val="default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Quantrax Corporation Inc.</w:t>
    </w:r>
  </w:p>
  <w:p>
    <w:pPr>
      <w:pStyle w:val="Footer1"/>
      <w:tabs>
        <w:tab w:val="clear" w:pos="8640"/>
        <w:tab w:val="center" w:pos="4320" w:leader="none"/>
        <w:tab w:val="right" w:pos="8620" w:leader="none"/>
      </w:tabs>
      <w:jc w:val="center"/>
      <w:rPr/>
    </w:pPr>
    <w:r>
      <w:rPr>
        <w:rFonts w:eastAsia="Arial Italic" w:cs="Arial Italic" w:ascii="Arial Italic" w:hAnsi="Arial Italic"/>
        <w:sz w:val="20"/>
      </w:rPr>
      <w:t xml:space="preserve"> </w:t>
    </w:r>
    <w:r>
      <w:rPr>
        <w:rFonts w:cs="Arial Italic" w:ascii="Arial Italic" w:hAnsi="Arial Italic"/>
        <w:color w:val="262626"/>
        <w:sz w:val="20"/>
      </w:rPr>
      <w:t>4300 Montgomery Avenue, Suite 106, Bethesda MD. 20814</w:t>
    </w:r>
  </w:p>
  <w:p>
    <w:pPr>
      <w:pStyle w:val="Footer1"/>
      <w:tabs>
        <w:tab w:val="clear" w:pos="8640"/>
        <w:tab w:val="center" w:pos="4320" w:leader="none"/>
        <w:tab w:val="right" w:pos="8620" w:leader="none"/>
      </w:tabs>
      <w:jc w:val="center"/>
      <w:rPr>
        <w:rFonts w:ascii="Arial Italic" w:hAnsi="Arial Italic" w:cs="Arial Italic"/>
        <w:color w:val="262626"/>
        <w:sz w:val="20"/>
      </w:rPr>
    </w:pPr>
    <w:r>
      <w:rPr>
        <w:rFonts w:cs="Arial Italic" w:ascii="Arial Italic" w:hAnsi="Arial Italic"/>
        <w:color w:val="262626"/>
        <w:sz w:val="20"/>
      </w:rPr>
      <w:t>Phone 301.657.2084</w:t>
    </w:r>
  </w:p>
  <w:p>
    <w:pPr>
      <w:pStyle w:val="Footer1"/>
      <w:tabs>
        <w:tab w:val="clear" w:pos="8640"/>
        <w:tab w:val="center" w:pos="4320" w:leader="none"/>
        <w:tab w:val="right" w:pos="8620" w:leader="none"/>
      </w:tabs>
      <w:jc w:val="center"/>
      <w:rPr>
        <w:rFonts w:ascii="Arial Italic" w:hAnsi="Arial Italic" w:cs="Arial Italic"/>
        <w:color w:val="262626"/>
        <w:sz w:val="20"/>
      </w:rPr>
    </w:pPr>
    <w:r>
      <w:rPr>
        <w:rFonts w:cs="Arial Italic" w:ascii="Arial Italic" w:hAnsi="Arial Italic"/>
        <w:color w:val="262626"/>
        <w:sz w:val="20"/>
      </w:rPr>
      <w:t>www.quantrax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Quantrax Corporation Inc.</w:t>
    </w:r>
  </w:p>
  <w:p>
    <w:pPr>
      <w:pStyle w:val="Footer1"/>
      <w:tabs>
        <w:tab w:val="clear" w:pos="8640"/>
        <w:tab w:val="center" w:pos="4320" w:leader="none"/>
        <w:tab w:val="right" w:pos="8620" w:leader="none"/>
      </w:tabs>
      <w:jc w:val="center"/>
      <w:rPr/>
    </w:pPr>
    <w:r>
      <w:rPr>
        <w:rFonts w:eastAsia="Arial Italic" w:cs="Arial Italic" w:ascii="Arial Italic" w:hAnsi="Arial Italic"/>
        <w:sz w:val="20"/>
      </w:rPr>
      <w:t xml:space="preserve"> </w:t>
    </w:r>
    <w:r>
      <w:rPr>
        <w:rFonts w:cs="Arial Italic" w:ascii="Arial Italic" w:hAnsi="Arial Italic"/>
        <w:color w:val="262626"/>
        <w:sz w:val="20"/>
      </w:rPr>
      <w:t>4300 Montgomery Avenue, Suite 106, Bethesda MD. 20814</w:t>
    </w:r>
  </w:p>
  <w:p>
    <w:pPr>
      <w:pStyle w:val="Footer1"/>
      <w:tabs>
        <w:tab w:val="clear" w:pos="8640"/>
        <w:tab w:val="center" w:pos="4320" w:leader="none"/>
        <w:tab w:val="right" w:pos="8620" w:leader="none"/>
      </w:tabs>
      <w:jc w:val="center"/>
      <w:rPr>
        <w:rFonts w:ascii="Arial Italic" w:hAnsi="Arial Italic" w:cs="Arial Italic"/>
        <w:color w:val="262626"/>
        <w:sz w:val="20"/>
      </w:rPr>
    </w:pPr>
    <w:r>
      <w:rPr>
        <w:rFonts w:cs="Arial Italic" w:ascii="Arial Italic" w:hAnsi="Arial Italic"/>
        <w:color w:val="262626"/>
        <w:sz w:val="20"/>
      </w:rPr>
      <w:t>Phone 301.657.2084</w:t>
    </w:r>
  </w:p>
  <w:p>
    <w:pPr>
      <w:pStyle w:val="Footer1"/>
      <w:tabs>
        <w:tab w:val="clear" w:pos="8640"/>
        <w:tab w:val="center" w:pos="4320" w:leader="none"/>
        <w:tab w:val="right" w:pos="8620" w:leader="none"/>
      </w:tabs>
      <w:jc w:val="center"/>
      <w:rPr>
        <w:rFonts w:ascii="Arial Italic" w:hAnsi="Arial Italic" w:cs="Arial Italic"/>
        <w:color w:val="262626"/>
        <w:sz w:val="20"/>
      </w:rPr>
    </w:pPr>
    <w:r>
      <w:rPr>
        <w:rFonts w:cs="Arial Italic" w:ascii="Arial Italic" w:hAnsi="Arial Italic"/>
        <w:color w:val="262626"/>
        <w:sz w:val="20"/>
      </w:rPr>
      <w:t>www.quantra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Times New Roman"/>
      <w:color w:val="00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2:04:00Z</dcterms:created>
  <dc:creator>Ranjan Dharmaraja</dc:creator>
  <dc:description/>
  <cp:keywords/>
  <dc:language>en-US</dc:language>
  <cp:lastModifiedBy>Pat</cp:lastModifiedBy>
  <dcterms:modified xsi:type="dcterms:W3CDTF">2013-08-28T22:04:00Z</dcterms:modified>
  <cp:revision>2</cp:revision>
  <dc:subject/>
  <dc:title> </dc:title>
</cp:coreProperties>
</file>