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Downloading from the AS400 to your P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reate a folder in the c:\ drive called files (c:\files)</w:t>
      </w:r>
    </w:p>
    <w:p>
      <w:pPr>
        <w:pStyle w:val="ListParagraph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46697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>Using a command (DOS) box start an ftp session to your iSeries (Example here is 192.169.0.8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To get to the Command box From Windows click on the  </w:t>
      </w:r>
      <w:r>
        <w:rPr>
          <w:b/>
        </w:rPr>
        <w:t>Start button-&gt; Run-&gt;CMD and hit EN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 the command box Type:  ‘ftp 192.169.0.8’ and hit ‘Enter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537210</wp:posOffset>
                </wp:positionV>
                <wp:extent cx="5334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75pt;margin-top:42.3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889635</wp:posOffset>
                </wp:positionV>
                <wp:extent cx="61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70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48150" cy="942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n sign in to the ftp site using your RMEx User Name and Passwo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Use “lcd  c:\files” to change the local folder on your C: drive where you want to put the files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NOTE: If this is a PROGRAM file you MUST  type ‘binary’ and hit enter   </w:t>
      </w:r>
      <w:r>
        <w:rPr/>
        <w:drawing>
          <wp:inline distT="0" distB="0" distL="0" distR="0">
            <wp:extent cx="2533650" cy="326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275</wp:posOffset>
                </wp:positionH>
                <wp:positionV relativeFrom="paragraph">
                  <wp:posOffset>50165</wp:posOffset>
                </wp:positionV>
                <wp:extent cx="53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3.9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29150" cy="3714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sing the ‘GET’ command you will download the files.  You will need to specify the LIBRARY on the as400 and the file name and sometimes the member nam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‘</w:t>
      </w:r>
      <w:r>
        <w:rPr/>
        <w:t>GET SCDATA/FILENAME’   or   GET  ‘ SCDATA/FILENAME.MEMBER’     (Without the quo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5725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8:00Z</dcterms:created>
  <dc:creator>Jamie</dc:creator>
  <dc:description/>
  <dc:language>en-US</dc:language>
  <cp:lastModifiedBy>Jamie</cp:lastModifiedBy>
  <cp:lastPrinted>2011-01-19T17:25:00Z</cp:lastPrinted>
  <dcterms:modified xsi:type="dcterms:W3CDTF">2011-01-20T13:46:00Z</dcterms:modified>
  <cp:revision>3</cp:revision>
  <dc:subject/>
  <dc:title/>
</cp:coreProperties>
</file>